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4307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37/2019</w:t>
      </w:r>
    </w:p>
    <w:p>
      <w:pPr>
        <w:pStyle w:val="TextBodyIndent"/>
        <w:ind w:hanging="0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міста Нетішин за січень-березень 2019 року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міста за січень-березень 2019 року, виконавчий комітет Нетішинської міської ради 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міста за січень-березень 2019 року по доходах у сумі 103878,1 тис.грн. та по видатках у сумі 91788,5 тис.грн. 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пеціального фонду бюджету міста за січень-березень 2019 року по доходах у сумі 2086,3 тис.грн. та по видатках у сумі 4069,9 тис.грн.          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міста Нетішин за січень-березень 2019 року у редакції згідно з додатками 1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;Courier New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Таня</cp:lastModifiedBy>
  <cp:lastPrinted>2019-05-08T09:57:00Z</cp:lastPrinted>
  <dcterms:modified xsi:type="dcterms:W3CDTF">2019-05-08T06:58:00Z</dcterms:modified>
  <cp:revision>28</cp:revision>
  <dc:subject/>
  <dc:title/>
</cp:coreProperties>
</file>